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to costitutivo di Associazione</w:t>
      </w:r>
    </w:p>
    <w:p>
      <w:pPr>
        <w:pStyle w:val="Normal"/>
        <w:jc w:val="center"/>
        <w:rPr/>
      </w:pPr>
      <w:r>
        <w:rPr/>
        <w:t>Repubblica Italiana</w:t>
      </w:r>
    </w:p>
    <w:p>
      <w:pPr>
        <w:pStyle w:val="Normal"/>
        <w:jc w:val="center"/>
        <w:rPr/>
      </w:pPr>
      <w:r>
        <w:rPr/>
        <w:t>Il quattordici gennaio millenovecentonovantatre</w:t>
      </w:r>
    </w:p>
    <w:p>
      <w:pPr>
        <w:pStyle w:val="Normal"/>
        <w:jc w:val="center"/>
        <w:rPr/>
      </w:pPr>
      <w:r>
        <w:rPr/>
        <w:t>(14 gennaio 199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Castrovillari, nel mio studio in via Roma n. 77; avanti a m Dr. Giovanna De Chiara, Notaio in Castrovillari iscritta presso il Collegio Notarile dei Distretti Riuniti di Cosenza, Rossano, Castrovillari e Paola; non assistita dai testi espressa rinuncia dei richiedenti, ma consenziente,</w:t>
      </w:r>
    </w:p>
    <w:p>
      <w:pPr>
        <w:pStyle w:val="Normal"/>
        <w:rPr/>
      </w:pPr>
      <w:r>
        <w:rPr/>
        <w:t>si sono costituiti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Barletta Adriano, </w:t>
      </w:r>
      <w:r>
        <w:rPr/>
        <w:t>operaio, nato a Remscheid (Germania) il 29 luglio 1972, residente a Saracena alla via Fratelli Bandiera n. 43/A, c.f. BRLDRN72L29Z112S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Bianchi Antonio Pasquale</w:t>
      </w:r>
      <w:r>
        <w:rPr/>
        <w:t>, studente, nato a Uznach (Svizzera) il 15 aprile 1968, residente a Saracena alla via Carlo Pisacane n. 51, c.f. BNCNNP68D15Z133P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Diana Nunzio</w:t>
      </w:r>
      <w:r>
        <w:rPr/>
        <w:t>, studente, nato a Cosenza il 27 gennaio 1975, residente a Saracena al Vico I° Casale n.40 , c.f. DNINNZ75A27D086K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Forte Leo</w:t>
      </w:r>
      <w:r>
        <w:rPr/>
        <w:t>, studente, nato a Cassano allo Ionio il 20 novembre 1969, residente a Saracena alla via Stanislao Lamenza n.28, c.f. FRTLEO69S20C002V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Gagliardi Giovanni</w:t>
      </w:r>
      <w:r>
        <w:rPr/>
        <w:t>, studente, nato a Cosenza, il 12 luglio 1975, residente a Saracena alla Contrada Soda, c.f. GGLGNN75L12D086T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Gagliardi Mariella</w:t>
      </w:r>
      <w:r>
        <w:rPr/>
        <w:t>, studentessa, nata a Saracena il 19 settembre 1968, ivi residente alla via Casini n.4, c.f. GGLMLL68P59I423A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Guaragna Rosanna</w:t>
      </w:r>
      <w:r>
        <w:rPr/>
        <w:t>, studentessa, nata a Cassano allo Ionio il 25 agosto 1969, residente a Saracena alla via Giorgio La Pira n. 22, c.f. GRGRNN69M64C002K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Guido Stefano</w:t>
      </w:r>
      <w:r>
        <w:rPr/>
        <w:t>, artigiano, nato a  Mettman (Germania) il 2 maggio 1967, residente a Saracena alla contrada Cocozzello c.f. GDUSFN67E02Z112P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Laurito Vincenzo</w:t>
      </w:r>
      <w:r>
        <w:rPr/>
        <w:t>, tecnico delle attività alberghiere, nato a Cosenza il 16 novembre 1971, residente a Saracena alla via Sanata Maria Maddalena n.134, c.f. LRTVCN71S16D086R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Pandolfi Caterina</w:t>
      </w:r>
      <w:r>
        <w:rPr/>
        <w:t>, studentessa, nata a Saracena il 25 febbraio 1975, ivi residente al Viale del Lavoro n. 16, c.f. PNDCRN75B65I423J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Perrupato Fausto</w:t>
      </w:r>
      <w:r>
        <w:rPr/>
        <w:t>, idraulico, nato a Mettman (Germania) il 31 marzo 1970, residente a Saracena alla via Stanislao Lamenza n. 135, c.f. PRRFST70C31Z112Q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Senatore Sergio</w:t>
      </w:r>
      <w:r>
        <w:rPr/>
        <w:t>, studente, nato a Cosenza il 15 giugno 1975, residente a Saracena in via Giorgio La Pira n. 164, c.f. SNTSRG75H15D086V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Di Benedetto Francesco</w:t>
      </w:r>
      <w:r>
        <w:rPr/>
        <w:t>, perito elettronico, nato a Saracena il 5 aprile 1963, ivi residente alla via Giorgio La Pira n. 62, c.f. DBNFNC63D05I423P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Trimani Domenica</w:t>
      </w:r>
      <w:r>
        <w:rPr/>
        <w:t>, operaia, nata a Torino il 31 dicembre 1965, residente a Saracena alla via V. Fioravanti n. 1, c.f. TRMDNC65T71L219X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Viola Rita Veronica</w:t>
      </w:r>
      <w:r>
        <w:rPr/>
        <w:t>, studentessa, nata a Torino il 18 giugno 1975, residente a Saracena al Vico I° Santa Maria Maddalena n.16, c.f. VLIRVR75H58L219D.</w:t>
      </w:r>
    </w:p>
    <w:p>
      <w:pPr>
        <w:pStyle w:val="Normal"/>
        <w:rPr/>
      </w:pPr>
      <w:r>
        <w:rPr/>
        <w:t xml:space="preserve"> </w:t>
      </w:r>
      <w:r>
        <w:rPr/>
        <w:t>I costituiti, cittadini italiani, delle cui identità personali io Notaio sono certa, convengono, accettano e stipulano quanto segu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 1</w:t>
      </w:r>
    </w:p>
    <w:p>
      <w:pPr>
        <w:pStyle w:val="Normal"/>
        <w:rPr/>
      </w:pPr>
      <w:r>
        <w:rPr/>
        <w:t>I costituiti dichiarano di costituire, come col presente atto costituiscono, una Associazione denominata Libera Associazione Giovanile “UNA VOCE IN PIU’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 2</w:t>
      </w:r>
    </w:p>
    <w:p>
      <w:pPr>
        <w:pStyle w:val="Normal"/>
        <w:rPr/>
      </w:pPr>
      <w:r>
        <w:rPr/>
        <w:t>L’Associazione ha sede in Saracena al Vico IV Nilo n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scopi dell’Associazione, sono contenuti nello statuto che, firmato dai comparenti e da me Notaio, si allega sotto la lettera “A” al presente atto, formandone parte integrante e sostan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 4</w:t>
      </w:r>
    </w:p>
    <w:p>
      <w:pPr>
        <w:pStyle w:val="Normal"/>
        <w:rPr/>
      </w:pPr>
      <w:r>
        <w:rPr/>
        <w:t>L’assemblea dei Soci fondatori, riunitasi in Assemblea, nomina all’uman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nchi Antonio Pasquale in qualità di Presidente;</w:t>
      </w:r>
    </w:p>
    <w:p>
      <w:pPr>
        <w:pStyle w:val="Normal"/>
        <w:rPr/>
      </w:pPr>
      <w:r>
        <w:rPr/>
        <w:t>Trimani Domenica in qualità di vice-Presidente;</w:t>
      </w:r>
    </w:p>
    <w:p>
      <w:pPr>
        <w:pStyle w:val="Normal"/>
        <w:rPr/>
      </w:pPr>
      <w:r>
        <w:rPr/>
        <w:t>Gagliardi Mariella in qualità di Segretario;</w:t>
      </w:r>
    </w:p>
    <w:p>
      <w:pPr>
        <w:pStyle w:val="Normal"/>
        <w:rPr/>
      </w:pPr>
      <w:r>
        <w:rPr/>
        <w:t>Guido Stefano in qualità di Tesorier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 5</w:t>
      </w:r>
    </w:p>
    <w:p>
      <w:pPr>
        <w:pStyle w:val="Normal"/>
        <w:rPr/>
      </w:pPr>
      <w:r>
        <w:rPr/>
        <w:t>La quota di iscrizione dei soci che entreranno a far parte dell’Associazione durante il primo anno viene determinata ai sensi della Statuto socia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 6</w:t>
      </w:r>
    </w:p>
    <w:p>
      <w:pPr>
        <w:pStyle w:val="Normal"/>
        <w:rPr/>
      </w:pPr>
      <w:r>
        <w:rPr/>
        <w:t>Il Presidente viene autorizzato a compiere tutte le pratiche necessarie per il conseguimento del riconoscimento dell’Associazione presso le autorità competenti e quelle intese all’acquisto da parte dell’Associazione della personalità giuridica; ai soli effetti di cui sopra, il Presidente viene facoltizzato ad apportare allo Statuto qui allegato quelle modifiche che venissero richieste dalle competenti  autorità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 7</w:t>
      </w:r>
    </w:p>
    <w:p>
      <w:pPr>
        <w:pStyle w:val="Normal"/>
        <w:rPr/>
      </w:pPr>
      <w:r>
        <w:rPr/>
        <w:t>Per le firme marginali del presente dell’allegato statuto, i costituiti delegano Bianchi Antonio Pasquale e Trimani Domenica.</w:t>
      </w:r>
    </w:p>
    <w:p>
      <w:pPr>
        <w:pStyle w:val="Normal"/>
        <w:rPr/>
      </w:pPr>
      <w:r>
        <w:rPr/>
        <w:t>Le spese del presente, sua registrazione, annesse e dipendenti sono a carico dell’Associazione.</w:t>
      </w:r>
    </w:p>
    <w:p>
      <w:pPr>
        <w:pStyle w:val="Normal"/>
        <w:rPr/>
      </w:pPr>
      <w:r>
        <w:rPr/>
        <w:t>Richiesta, io Notaio ho ricevuto questo atto che, unitamente all’allegato, ho letto ai costituiti che le appruano e lo confermano. Dattiloscritto da persona di mia fiducia su un foglio per quattro pagine fin qui, viene sottoscritto dalla parti a da me Nota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to</w:t>
      </w:r>
    </w:p>
    <w:p>
      <w:pPr>
        <w:pStyle w:val="Normal"/>
        <w:rPr/>
      </w:pPr>
      <w:r>
        <w:rPr/>
        <w:t>I soci fondatori</w:t>
      </w:r>
    </w:p>
    <w:p>
      <w:pPr>
        <w:pStyle w:val="Normal"/>
        <w:rPr/>
      </w:pPr>
      <w:r>
        <w:rPr/>
        <w:t>Giovanna Di Chiara Notaio con sigillo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0:14:00Z</dcterms:created>
  <dc:creator>******* ********* **************</dc:creator>
  <dc:description/>
  <dc:language>en-US</dc:language>
  <cp:lastModifiedBy>******* ********* **************</cp:lastModifiedBy>
  <dcterms:modified xsi:type="dcterms:W3CDTF">1970-01-01T01:54:00Z</dcterms:modified>
  <cp:revision>6</cp:revision>
  <dc:subject/>
  <dc:title/>
</cp:coreProperties>
</file>